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247015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90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17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MPRESSIVE  STRENGTH OF BRICKS TEST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274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120"/>
        <w:ind w:left="274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from where sample is collected   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 of Brick as per Agreement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strength as per Agreement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on Specimen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itial curing of Brick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filling frog with C.M. 1:3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2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curing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ind w:left="2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        Sample represent………………..Qty.</w:t>
      </w:r>
    </w:p>
    <w:p>
      <w:pPr>
        <w:pStyle w:val="ListParagraph"/>
        <w:spacing w:lineRule="auto" w:line="480" w:before="280" w:after="280"/>
        <w:ind w:left="274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of J.E.( Work)</w:t>
        <w:tab/>
        <w:t xml:space="preserve">          Sig. of Contractor</w:t>
        <w:tab/>
        <w:t xml:space="preserve">                        Sig. of A.E.    (          )</w:t>
        <w:tab/>
        <w:t xml:space="preserve">               Sig. of E.E. (         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 OF TEST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7"/>
        <w:gridCol w:w="1858"/>
        <w:gridCol w:w="1413"/>
        <w:gridCol w:w="1585"/>
        <w:gridCol w:w="1938"/>
        <w:gridCol w:w="2410"/>
      </w:tblGrid>
      <w:tr>
        <w:trPr>
          <w:trHeight w:val="42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hing load in K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ushing Strength in    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compressive Strength   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Bricks  found in a state of _______________condition on testing.       </w:t>
        <w:tab/>
        <w:tab/>
        <w:t>Average Strength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 (Lab.)</w:t>
        <w:tab/>
        <w:tab/>
        <w:tab/>
        <w:tab/>
        <w:t xml:space="preserve">          E.E.(Q.C.&amp; T.A.)-</w:t>
      </w:r>
      <w:r>
        <w:rPr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                 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07-01T15:43:00Z</cp:lastPrinted>
  <dcterms:modified xsi:type="dcterms:W3CDTF">2015-05-12T06:29:00Z</dcterms:modified>
  <cp:revision>39</cp:revision>
  <dc:subject/>
  <dc:title/>
</cp:coreProperties>
</file>