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14986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24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30 (b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PROFORMA FOR END EMERSION TEST OF WOODEN FLUSH DOOR SHUTT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of work</w:t>
        <w:tab/>
        <w:t>:</w:t>
      </w:r>
    </w:p>
    <w:p>
      <w:pPr>
        <w:pStyle w:val="ListParagraph"/>
        <w:tabs>
          <w:tab w:val="clear" w:pos="720"/>
          <w:tab w:val="left" w:pos="4680" w:leader="none"/>
        </w:tabs>
        <w:spacing w:lineRule="auto" w:line="240" w:before="280" w:after="280"/>
        <w:ind w:left="108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etails from where sample collected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Name of Division</w:t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Name of Executive Engineer</w:t>
        <w:tab/>
        <w:t xml:space="preserve">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tt. Engineer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  <w:tab w:val="left" w:pos="4705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Name of Junior Engineer</w:t>
        <w:tab/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5" w:leader="none"/>
          <w:tab w:val="left" w:pos="4755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Date of Collection of Sample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2" w:leader="none"/>
          <w:tab w:val="left" w:pos="475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Shutter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1" w:leader="none"/>
          <w:tab w:val="left" w:pos="4688" w:leader="none"/>
          <w:tab w:val="left" w:pos="4806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Colour of Shutter</w:t>
        <w:tab/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1" w:leader="none"/>
          <w:tab w:val="left" w:pos="47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o. of Specimens </w:t>
        <w:tab/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2" w:leader="none"/>
          <w:tab w:val="left" w:pos="47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Mark on Specimens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  <w:tab/>
        <w:t>: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of J.E (       )   </w:t>
        <w:tab/>
        <w:t xml:space="preserve">     Sig. of Contractor </w:t>
        <w:tab/>
        <w:tab/>
        <w:t xml:space="preserve">   Sig. of A.E.   (        ) </w:t>
        <w:tab/>
        <w:t xml:space="preserve">                 Sig. E.E. (         )</w:t>
      </w:r>
    </w:p>
    <w:p>
      <w:pPr>
        <w:pStyle w:val="Normal"/>
        <w:ind w:left="-27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14"/>
        <w:gridCol w:w="2268"/>
        <w:gridCol w:w="5093"/>
      </w:tblGrid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VER THE SHU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RVATIO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</w:rPr>
        <w:t>A.E.(Lab.)</w:t>
        <w:tab/>
        <w:tab/>
        <w:tab/>
        <w:t xml:space="preserve">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7T11:21:00Z</cp:lastPrinted>
  <dcterms:modified xsi:type="dcterms:W3CDTF">2015-05-12T07:16:00Z</dcterms:modified>
  <cp:revision>66</cp:revision>
  <dc:subject/>
  <dc:title/>
</cp:coreProperties>
</file>