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TEM NO. 05 (B-42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. Name of the work:</w:t>
      </w:r>
    </w:p>
    <w:p>
      <w:pPr>
        <w:pStyle w:val="BodyText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ard of work for Providing Electrical Installation work at Convention Center, New Delhi city Center Phase-I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. Name of Department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ctricity Departmen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3. Brief History of the case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 estimate of RS. 56,18,823/- for providing electrical installation work at Convention Center Ph-II was submitted by the Architect Consultant and got approved/technically sanction by E-in-C. Sealed item rate tender were invited 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4. Detailed Proposal on the Subject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NIT amounting of Rs. 56,18,823/- for electrical installation work at Convention Center at NDCC Ph-II were prepare and approved by E-in-C on 14-08-07.Tenders were called as per normal practice through Director (PR)  and placed the same on NDMC/Delhi Govt. Web site. The tenders were opened on 03-10-07. Following two firms submitted their offer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/s Goel Electrical works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/s Bhardwaj  Brothers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tender were scrutinized at various levels and M/s Goel Electrical works emerged to be the lowest at there quoted price of Rs. 50,56,620/-.   As the validity of the tender was going to expired on 31/12/07 therefore with the prior approval of Chairman the acceptance letter to M/s. Goel Electrical works on dated 24/12/07 has been issued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5. Financial  Implications:</w:t>
      </w:r>
      <w:r>
        <w:rPr>
          <w:rFonts w:cs="Tahoma" w:ascii="Tahoma" w:hAnsi="Tahoma"/>
          <w:sz w:val="20"/>
          <w:szCs w:val="20"/>
        </w:rPr>
        <w:t xml:space="preserve">     RS. 50,56,620/-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6. Implementation Schedule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>Time of completion of work is six months from the 1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 day after the day of award order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7. Comments of Finance Department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nance department have concurred in the proposal vide their dairy no. 3020/finance date.18-12-07.  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8. Comments of the Department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case is noted to the council  for obtaining necessary approval to award the work as per concurrence of the finance department.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9. Legal Implication :-</w:t>
      </w:r>
      <w:r>
        <w:rPr>
          <w:rFonts w:cs="Tahoma" w:ascii="Tahoma" w:hAnsi="Tahoma"/>
          <w:sz w:val="20"/>
          <w:szCs w:val="20"/>
        </w:rPr>
        <w:t xml:space="preserve">  Nil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10. Comments of the Law Department:-</w:t>
      </w:r>
      <w:r>
        <w:rPr>
          <w:rFonts w:cs="Tahoma" w:ascii="Tahoma" w:hAnsi="Tahoma"/>
          <w:sz w:val="20"/>
          <w:szCs w:val="20"/>
        </w:rPr>
        <w:t xml:space="preserve">   No Legal issue involved.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11. Comments of the department  on the Law Department :-</w:t>
      </w:r>
      <w:r>
        <w:rPr>
          <w:rFonts w:cs="Tahoma" w:ascii="Tahoma" w:hAnsi="Tahoma"/>
          <w:sz w:val="20"/>
          <w:szCs w:val="20"/>
        </w:rPr>
        <w:t xml:space="preserve">    Nil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2. Recommendation:-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Case may be placed  before the council to consider and award the work to M/s Goel Electrical Works at there lowest quoted rate amounting to Rs. 50,56,620/- </w:t>
      </w:r>
    </w:p>
    <w:p>
      <w:pPr>
        <w:pStyle w:val="TextBody"/>
        <w:tabs>
          <w:tab w:val="clear" w:pos="720"/>
          <w:tab w:val="left" w:pos="3660" w:leader="none"/>
          <w:tab w:val="left" w:pos="4320" w:leader="none"/>
          <w:tab w:val="left" w:pos="5040" w:leader="none"/>
          <w:tab w:val="left" w:pos="7185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667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by the Council that the work be awarded to M/s Goel Electrical Works at their lowest quoted rate amounting to Rs.50,56,620/- for providing Electrical Installation work at Convention Center, New Delhi city Center Phase-I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13:00Z</dcterms:created>
  <dc:creator>Jyoti</dc:creator>
  <dc:description/>
  <dc:language>en-US</dc:language>
  <cp:lastModifiedBy>Jyoti</cp:lastModifiedBy>
  <dcterms:modified xsi:type="dcterms:W3CDTF">2008-05-29T10:13:00Z</dcterms:modified>
  <cp:revision>1</cp:revision>
  <dc:subject/>
  <dc:title>ITEM NO</dc:title>
</cp:coreProperties>
</file>