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Rupee Foradian;Malgun Gothic" w:hAnsi="Rupee Foradian;Malgun Gothic"/>
          <w:bCs w:val="false"/>
          <w:caps/>
          <w:sz w:val="20"/>
          <w:szCs w:val="20"/>
        </w:rPr>
        <w:t>Annexure – I</w:t>
      </w:r>
    </w:p>
    <w:p>
      <w:pPr>
        <w:pStyle w:val="Heading"/>
        <w:jc w:val="both"/>
        <w:rPr>
          <w:rFonts w:ascii="Tahoma" w:hAnsi="Tahoma" w:cs="Tahoma"/>
          <w:sz w:val="20"/>
          <w:szCs w:val="20"/>
        </w:rPr>
      </w:pPr>
      <w:r>
        <w:rPr>
          <w:rFonts w:cs="Tahoma" w:ascii="Tahoma" w:hAnsi="Tahoma"/>
          <w:sz w:val="20"/>
          <w:szCs w:val="20"/>
        </w:rPr>
        <w:t>ITEM NO. 11 (B-15) dated 20.08.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ind w:left="2880" w:hanging="2880"/>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rPr>
        <w:t xml:space="preserve">Name of the work </w:t>
      </w:r>
      <w:r>
        <w:rPr>
          <w:rFonts w:cs="Tahoma" w:ascii="Tahoma" w:hAnsi="Tahoma"/>
          <w:sz w:val="20"/>
          <w:szCs w:val="20"/>
        </w:rPr>
        <w:t>:</w:t>
        <w:tab/>
        <w:t>Report of the Committee to prepare a Road Map for Revamping electrical system in NDMC constituted vide Office Order No. 220 / PS / Secretary / D / 07 Dt. 23/07/2007 under the overall guidance of Sh. Y.P. Singh.</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Department</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BodyTextIndent2"/>
        <w:rPr>
          <w:rFonts w:ascii="Tahoma" w:hAnsi="Tahoma" w:cs="Tahoma"/>
          <w:b w:val="false"/>
          <w:b w:val="false"/>
          <w:sz w:val="20"/>
          <w:szCs w:val="20"/>
        </w:rPr>
      </w:pPr>
      <w:r>
        <w:rPr>
          <w:rFonts w:cs="Tahoma" w:ascii="Tahoma" w:hAnsi="Tahoma"/>
          <w:b w:val="false"/>
          <w:sz w:val="20"/>
          <w:szCs w:val="20"/>
        </w:rPr>
        <w:t xml:space="preserve">Replacement/augmentation of electrical system in NDMC area had not been done as required for the last around 8 to 10 or more years.  Due to fast development &amp; appreciable load growth in the area, the system was loaded beyond its full capacity.  The equipment had become obsolete.  The redundancy in the system had been considerably reduced.  The necessity for augmentation has thus become inevitable as also brought out by the Expert Committee on its Report on “Power Supply Position in NDMC area” submitted by Sh. Y.P. Singh – Chairman, Electricity Consumer Grievances Redressal Forum for NDMC in November, 2005. The report was accepted and implemented. </w:t>
      </w:r>
    </w:p>
    <w:p>
      <w:pPr>
        <w:pStyle w:val="BodyTextIndent2"/>
        <w:rPr>
          <w:rFonts w:ascii="Tahoma" w:hAnsi="Tahoma" w:cs="Tahoma"/>
          <w:b w:val="false"/>
          <w:b w:val="false"/>
          <w:sz w:val="20"/>
          <w:szCs w:val="20"/>
        </w:rPr>
      </w:pPr>
      <w:r>
        <w:rPr>
          <w:rFonts w:cs="Tahoma" w:ascii="Tahoma" w:hAnsi="Tahoma"/>
          <w:b w:val="false"/>
          <w:sz w:val="20"/>
          <w:szCs w:val="20"/>
        </w:rPr>
      </w:r>
    </w:p>
    <w:p>
      <w:pPr>
        <w:pStyle w:val="BodyTextIndent2"/>
        <w:rPr>
          <w:rFonts w:ascii="Tahoma" w:hAnsi="Tahoma" w:cs="Tahoma"/>
          <w:b w:val="false"/>
          <w:b w:val="false"/>
          <w:sz w:val="20"/>
          <w:szCs w:val="20"/>
        </w:rPr>
      </w:pPr>
      <w:r>
        <w:rPr>
          <w:rFonts w:cs="Tahoma" w:ascii="Tahoma" w:hAnsi="Tahoma"/>
          <w:b w:val="false"/>
          <w:sz w:val="20"/>
          <w:szCs w:val="20"/>
        </w:rPr>
        <w:t>However, to meet the increased load demand and in order to  maintain good quality electricity supply for Commonwealth Games  2010, with a long term perspective upto 2020, a Committee was constituted vide Office Order No. 220 / PS / Secretary / D / 07 Dt. 23/07/2007 under the overall guidance of Sh. Y.P. Singh comprising of Sh. P.K.Jain - EE (Plg.), Sh. Vijay Singh – EE (System Control), Sh. V.P.Verma – AEE(Plg.), Sh.Ramesh Chandra – AEE(M/F) &amp; Sh. D.K.Sharma – retired Engineer (DVB) to prepare a road map for the revamp of the  electrical system in NDMC area</w:t>
      </w:r>
    </w:p>
    <w:p>
      <w:pPr>
        <w:pStyle w:val="BodyTextIndent2"/>
        <w:rPr>
          <w:rFonts w:ascii="Tahoma" w:hAnsi="Tahoma" w:cs="Tahoma"/>
          <w:b w:val="false"/>
          <w:b w:val="false"/>
          <w:sz w:val="20"/>
          <w:szCs w:val="20"/>
        </w:rPr>
      </w:pPr>
      <w:r>
        <w:rPr>
          <w:rFonts w:cs="Tahoma" w:ascii="Tahoma" w:hAnsi="Tahoma"/>
          <w:b w:val="false"/>
          <w:sz w:val="20"/>
          <w:szCs w:val="20"/>
        </w:rPr>
      </w:r>
    </w:p>
    <w:p>
      <w:pPr>
        <w:pStyle w:val="BodyTextIndent2"/>
        <w:rPr>
          <w:rFonts w:ascii="Tahoma" w:hAnsi="Tahoma" w:cs="Tahoma"/>
          <w:b w:val="false"/>
          <w:b w:val="false"/>
          <w:sz w:val="20"/>
          <w:szCs w:val="20"/>
        </w:rPr>
      </w:pPr>
      <w:r>
        <w:rPr>
          <w:rFonts w:cs="Tahoma" w:ascii="Tahoma" w:hAnsi="Tahoma"/>
          <w:b w:val="false"/>
          <w:sz w:val="20"/>
          <w:szCs w:val="20"/>
        </w:rPr>
        <w:t>The report has been examined in the department and is agre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BodyTextIndent2"/>
        <w:rPr/>
      </w:pPr>
      <w:r>
        <w:rPr>
          <w:rFonts w:cs="Tahoma" w:ascii="Tahoma" w:hAnsi="Tahoma"/>
          <w:b w:val="false"/>
          <w:sz w:val="20"/>
          <w:szCs w:val="20"/>
        </w:rPr>
        <w:t xml:space="preserve">The above constituted committee has submitted its report and is annexed at </w:t>
      </w:r>
      <w:r>
        <w:rPr>
          <w:rFonts w:cs="Tahoma" w:ascii="Tahoma" w:hAnsi="Tahoma"/>
          <w:b w:val="false"/>
          <w:sz w:val="20"/>
          <w:szCs w:val="20"/>
          <w:effect w:val="blinkBackground"/>
        </w:rPr>
        <w:t>ANNEXURE-‘A’ (See pages 47 - 75)</w:t>
      </w:r>
      <w:r>
        <w:rPr>
          <w:rFonts w:cs="Tahoma" w:ascii="Tahoma" w:hAnsi="Tahoma"/>
          <w:b w:val="false"/>
          <w:sz w:val="20"/>
          <w:szCs w:val="20"/>
        </w:rPr>
        <w:t>.  The preliminary estimate for revamping electrical system of NDMC upto 11 KV amounts to Rs.336.09 Crores and to augment 66/33 KV network comes to Rs.57.36 Crores besides the system strengthening works amounting to Rs.200 crores (approx.) being carried by POWERGRID on behalf of NDMC.</w:t>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 393.45 Crores.  Yearwise requirement of the funds  shall be as under :</w:t>
      </w:r>
    </w:p>
    <w:p>
      <w:pPr>
        <w:pStyle w:val="Normal"/>
        <w:jc w:val="both"/>
        <w:rPr>
          <w:rFonts w:ascii="Tahoma" w:hAnsi="Tahoma" w:cs="Tahoma"/>
          <w:sz w:val="20"/>
          <w:szCs w:val="20"/>
        </w:rPr>
      </w:pPr>
      <w:r>
        <w:rPr>
          <w:rFonts w:cs="Tahoma" w:ascii="Tahoma" w:hAnsi="Tahoma"/>
          <w:sz w:val="20"/>
          <w:szCs w:val="20"/>
        </w:rPr>
      </w:r>
    </w:p>
    <w:p>
      <w:pPr>
        <w:pStyle w:val="Normal"/>
        <w:ind w:left="5760" w:firstLine="720"/>
        <w:jc w:val="both"/>
        <w:rPr/>
      </w:pPr>
      <w:r>
        <w:rPr/>
        <w:t>(Rs. in Crores)</w:t>
      </w:r>
    </w:p>
    <w:tbl>
      <w:tblPr>
        <w:tblW w:w="8136" w:type="dxa"/>
        <w:jc w:val="left"/>
        <w:tblInd w:w="-113" w:type="dxa"/>
        <w:tblLayout w:type="fixed"/>
        <w:tblCellMar>
          <w:top w:w="0" w:type="dxa"/>
          <w:left w:w="108" w:type="dxa"/>
          <w:bottom w:w="0" w:type="dxa"/>
          <w:right w:w="108" w:type="dxa"/>
        </w:tblCellMar>
      </w:tblPr>
      <w:tblGrid>
        <w:gridCol w:w="1008"/>
        <w:gridCol w:w="3060"/>
        <w:gridCol w:w="2034"/>
        <w:gridCol w:w="2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JECT TIT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8-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mentation of 66/33 KV Networ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7.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mentation and strengthening of electrical distribution system in NDMC are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86.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5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xml:space="preserve">: Individual detailed estimate/scheme shall be framed for replacement/augmentation of the transformers, HT/LT panels, HT/LT cables etc. and administrative approval and expenditure sanction of each work shall be obtained separately.  Each  estimate shall be framed/scrutinized by Planning before seeking administrative approval and expenditure sanction. All the works are likely to be completed by the end of 200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Finance Deptt. vide Dy. No. 1308/Finance dated 30-5-08 have commented “We have no objection in the Draft Agenda prepared by the Deptt. for placing the report of Expert Committee before the Counc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 xml:space="preserve">Comments of the Deptt. </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The file was submitted to Chairman, NDMC for placing the Draft Agendum before the Council.  The Chairman directed to first discuss this case in the Empowered Committee.  Accordingly a meeting of the Empowered Committed was held on 25-6-08 in the Council Room.  During the meeting, it was confirmed that the anticipated load growth upto 2020 have been taken care of considering the normal load growth based on past practice in NDMC area, known development plans and unforeseen future requirement of load in NDMC.  It was also informed that the total funds required for the revamping during 2008-09 are Rs. 223 crores &amp; for the year 2009-10 it will be Rs. 170 crores approx.  These figures do not include the cost of works outsourced to M/s POWERGRID.  Further, it was also confirmed that the relevant points raised in the report of M/s PTC have been covered in the Y.P. Singh Committee Report and there are no contradictions in the two Reports.  The Minutes of the Empowered Committee Meeting have been circulated by Director GA/CS vide No. F.25 (1)/CS/151/2008/D-175 dated 9-7-08.</w:t>
      </w:r>
    </w:p>
    <w:p>
      <w:pPr>
        <w:pStyle w:val="Normal"/>
        <w:ind w:left="420" w:hanging="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Law Deptt. has commented that “At this stage agenda item has no legal implication but this has our concurrence.  However, department may ensure that facts and figures are mentioned therein are correct and as per the approval of the competent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 xml:space="preserve">Comments of the Deptt. on the comments of Law Deptt. : </w:t>
      </w:r>
      <w:r>
        <w:rPr>
          <w:rFonts w:cs="Tahoma" w:ascii="Tahoma" w:hAnsi="Tahoma"/>
          <w:sz w:val="20"/>
          <w:szCs w:val="20"/>
        </w:rPr>
        <w:t>The facts and figures mentioned in the Report are correct and as per the approval of the competent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r>
      <w:r>
        <w:rPr>
          <w:rFonts w:cs="Tahoma" w:ascii="Tahoma" w:hAnsi="Tahoma"/>
          <w:b/>
          <w:bCs/>
          <w:sz w:val="20"/>
          <w:szCs w:val="20"/>
        </w:rPr>
        <w:tab/>
        <w:t>Recommendation</w:t>
      </w:r>
      <w:r>
        <w:rPr>
          <w:rFonts w:cs="Tahoma" w:ascii="Tahoma" w:hAnsi="Tahoma"/>
          <w:sz w:val="20"/>
          <w:szCs w:val="20"/>
        </w:rPr>
        <w:t xml:space="preserve"> : The Report of Committee on Road Map for Revamping electrical system in NDMC constituted vide Office Order No. 220 / PS / Secretary / D / 07 Dt. 23/07/2007 under the overall guidance of Sh. Y.P. Singh may be placed before  the Council for acceptance and also to accord administrative approval and expenditure sanction of the preliminary estimate for revamping electrical system of NDMC upto 11 KV amounting to Rs.336.09 Crores and to augment 66/33 KV network amounting to Rs.57.36 Crores besides the cost of establishing new grids for which land allotment is in progress amounting to Rs.75 Crores (appro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The Report of Committee on Road Map for Revamping electrical system in NDMC constituted vide Office Order No. 220 / PS / Secretary / D / 07 Dt. 23/07/2007 under the overall guidance of Sh. Y.P. Singh (placed at Annexure-‘A’) is accepted/approved.  The administrative approval and expenditure sanction is accorded for the preliminary estimate for revamping electrical system of NDMC upto 11 KV amounting to Rs.336.09 Crores and to augment 66/33 KV network amounting to Rs.57.36 Crores and the cost of establishing new grids for which land allotment is in progress amounting to Rs.75 Crores (appro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before="48" w:after="48"/>
        <w:ind w:firstLine="720"/>
        <w:jc w:val="both"/>
        <w:rPr>
          <w:rFonts w:ascii="Tahoma" w:hAnsi="Tahoma" w:cs="Tahoma"/>
          <w:sz w:val="20"/>
          <w:szCs w:val="20"/>
        </w:rPr>
      </w:pPr>
      <w:r>
        <w:rPr>
          <w:rFonts w:cs="Tahoma" w:ascii="Tahoma" w:hAnsi="Tahoma"/>
          <w:sz w:val="20"/>
          <w:szCs w:val="20"/>
        </w:rPr>
        <w:t xml:space="preserve">Resolved by the Council to accept the Report of Committee on “Road Map for Revamping electrical system in NDMC” constituted vide Office Order No. 220 / PS / Secretary / D /07 dated 23.07.2007 under the overall guidance of Sh. Y.P. Singh.  </w:t>
      </w:r>
    </w:p>
    <w:p>
      <w:pPr>
        <w:pStyle w:val="Normal"/>
        <w:jc w:val="both"/>
        <w:rPr>
          <w:rFonts w:ascii="Tahoma" w:hAnsi="Tahoma" w:cs="Tahoma"/>
          <w:sz w:val="20"/>
          <w:szCs w:val="20"/>
        </w:rPr>
      </w:pPr>
      <w:r>
        <w:rPr>
          <w:rFonts w:cs="Tahoma" w:ascii="Tahoma" w:hAnsi="Tahoma"/>
          <w:sz w:val="20"/>
          <w:szCs w:val="20"/>
        </w:rPr>
        <w:t>It was also resolved to accord administrative approval and expenditure sanction for the preliminary estimate for revamping of electrical system of NDMC, upto 11 KV, amounting to Rs.336.09 crores and to augment 66/33 KV network amounting to Rs.57.36 crores, in addition to the cost of establishing new grids, for which land allotment is in progress, amounting to Rs.75 crores (appro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BodyTextIndentChar">
    <w:name w:val="Body Text Indent Char"/>
    <w:basedOn w:val="DefaultParagraphFont"/>
    <w:qFormat/>
    <w:rPr>
      <w:rFonts w:ascii="Times New Roman" w:hAnsi="Times New Roman" w:eastAsia="Times New Roman" w:cs="Mangal"/>
      <w:sz w:val="24"/>
      <w:szCs w:val="24"/>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b/>
      <w:bCs/>
      <w:lang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11:00Z</dcterms:created>
  <dc:creator>Administrator</dc:creator>
  <dc:description/>
  <dc:language>en-US</dc:language>
  <cp:lastModifiedBy>Administrator</cp:lastModifiedBy>
  <dcterms:modified xsi:type="dcterms:W3CDTF">2013-07-18T09:11:00Z</dcterms:modified>
  <cp:revision>1</cp:revision>
  <dc:subject/>
  <dc:title/>
</cp:coreProperties>
</file>