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t>ITEM NO. 04 (B-07)</w:t>
      </w:r>
    </w:p>
    <w:p>
      <w:pPr>
        <w:pStyle w:val="Normal"/>
        <w:jc w:val="center"/>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center"/>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tbl>
      <w:tblPr>
        <w:tblW w:w="9271" w:type="dxa"/>
        <w:jc w:val="left"/>
        <w:tblInd w:w="-62" w:type="dxa"/>
        <w:tblLayout w:type="fixed"/>
        <w:tblCellMar>
          <w:top w:w="57" w:type="dxa"/>
          <w:left w:w="57" w:type="dxa"/>
          <w:bottom w:w="57" w:type="dxa"/>
          <w:right w:w="57" w:type="dxa"/>
        </w:tblCellMar>
      </w:tblPr>
      <w:tblGrid>
        <w:gridCol w:w="580"/>
        <w:gridCol w:w="24"/>
        <w:gridCol w:w="2714"/>
        <w:gridCol w:w="283"/>
        <w:gridCol w:w="5670"/>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Name of the Subject/Project</w:t>
            </w:r>
          </w:p>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Providing HT shunt capacitor in 11 KV E/S/S at Hanuman Road, Scindia house, School lane, Race course and National archives.</w:t>
            </w:r>
          </w:p>
        </w:tc>
      </w:tr>
      <w:tr>
        <w:trPr>
          <w:trHeight w:val="440"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Name of the department/departments concern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lectricity Department</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Brief History of the subject/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hairman vide order dated 26/11/2010 accorded Administrative Approval &amp; Expenditure Sanction to the estimate amounting to ` 97,19,180 for the work of “Providing HT shunt capacitor in 11 KV E/S/S at Hanuman Road, Scindia house, School lane, Race course and National archives”.</w:t>
            </w:r>
          </w:p>
          <w:p>
            <w:pPr>
              <w:pStyle w:val="Normal"/>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cs="Rupee Foradian;Malgun Gothic" w:ascii="Rupee Foradian;Malgun Gothic" w:hAnsi="Rupee Foradian;Malgun Gothic"/>
                <w:sz w:val="20"/>
                <w:szCs w:val="20"/>
              </w:rPr>
              <w:t>Before taking up the work for execution as per the sanctioned estimate some changes were considered necessary in view of the prevailing statutory guidelines and requirements suggested by the user division which were not envisaged in the original sanctioned estimate. As per the sanctioned estimate the capacitor banks are with fixed type manual mode of switching, whereas the statutory requirement mandates that the capacitor bank for installation in sub stations above 5MVA capacity should be with automatic power factor corrector mechanism (APFC). Based on above, the sanctioned estimate has been revised to be in compliance with the guidelines issued by The Government of India vide gazette notification  dated 20/08/2010 of Central Electricity Authority (CEA) (</w:t>
            </w:r>
            <w:r>
              <w:rPr>
                <w:rFonts w:cs="Rupee Foradian;Malgun Gothic" w:ascii="Rupee Foradian;Malgun Gothic" w:hAnsi="Rupee Foradian;Malgun Gothic"/>
                <w:b/>
                <w:sz w:val="20"/>
                <w:szCs w:val="20"/>
              </w:rPr>
              <w:t>ANNEXURE-A See pages 21 - 23 )</w:t>
            </w:r>
            <w:r>
              <w:rPr>
                <w:rFonts w:cs="Rupee Foradian;Malgun Gothic" w:ascii="Rupee Foradian;Malgun Gothic" w:hAnsi="Rupee Foradian;Malgun Gothic"/>
                <w:sz w:val="20"/>
                <w:szCs w:val="20"/>
              </w:rPr>
              <w:t>.</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Detailed proposal on the subject/proje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revised estimate takes into account the material and labour required for providing automatic power factor corrector mechanism as per the guidelines/gazette notification issued by The Government of India vide gazette notification dated 20/08/2010 of Central Electricity Authority and as per actual site conditions in various Electric Sub Stations. The system now proposed in the revised estimate is for outdoor application as the equipments envisaged cannot be accommodated within the available space inside the sub stations.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apacitors are proposed for installation in the following sub stations as was proposed in the original estimate and as detailed below: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bl>
            <w:tblPr>
              <w:tblW w:w="5560" w:type="dxa"/>
              <w:jc w:val="left"/>
              <w:tblInd w:w="0" w:type="dxa"/>
              <w:tblLayout w:type="fixed"/>
              <w:tblCellMar>
                <w:top w:w="0" w:type="dxa"/>
                <w:left w:w="108" w:type="dxa"/>
                <w:bottom w:w="0" w:type="dxa"/>
                <w:right w:w="108" w:type="dxa"/>
              </w:tblCellMar>
            </w:tblPr>
            <w:tblGrid>
              <w:gridCol w:w="746"/>
              <w:gridCol w:w="1394"/>
              <w:gridCol w:w="1085"/>
              <w:gridCol w:w="23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S.N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Name of ES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Voltage Level of ES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Proposed Shunt Capacitor Bank of 5.04 MVA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Hanuman Roa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3/11 K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cindia Hous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3/11 K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School lan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66/11 K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ace cours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3/11 K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ational archiv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3/11 K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r>
          </w:tbl>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Financial implications of the proposed project/subje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1,93,78,300/- (Rupees One Crore Ninety Three Lacs Seventy Eight Thousand Three Hundred Only)</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Implementation schedule with timeliness to reach stage including internal process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ight months after the award of the work.</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Comments of the Finance department on the subject</w:t>
            </w:r>
          </w:p>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inance has observed as under:</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r>
              <w:rPr>
                <w:rFonts w:cs="Rupee Foradian;Malgun Gothic" w:ascii="Rupee Foradian;Malgun Gothic" w:hAnsi="Rupee Foradian;Malgun Gothic"/>
                <w:sz w:val="20"/>
                <w:szCs w:val="20"/>
              </w:rPr>
              <w:t>We have no objection to the proposal of the department to seek the fresh approval of competent authority to the estimate amounting to ` 1,93,78,300/- (Rupees One Crore Ninety Three Lacs Seventy Eight Thousand Three Hundred Only) Providing HT shunt capacitor in 11 KV E/S/S at Hanuman Road, Scindia house, School lane, Race course and National archives. However, while seeking the approval of competent authority, department may bring on record the detail reasons/circumstances under which the work could not be started against already sanctioned estimate and due justification for increase in the cost of estimate may also be expl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8.</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Comments of the Department on comments of Finance Department</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ith reference to the observations of finance, it is clarified that the work could not be started against already sanctioned estimate as the same was not in compliance with the statutory guidelines issued by Central Electricity Authority vide gazette notification dated 20/08/2010, wherein it is stipulated that capacitor shall be of automatic switched type for sub stations of 5 MVA and higher capacity. Further the cost of revised estimate is based on the current market price of various items included in the work and is supported by budgetary offers from leading firms in the trad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9.</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Final views of Finance department</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spacing w:lineRule="auto" w:line="216"/>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Legal implication of subject/project</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Details of previous Council resolutions existing law of Parliament and Assembly on the subject</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Comments of the Department on the comments of Law de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Final view of Law Department wherever necess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r>
              <w:rPr>
                <w:rFonts w:cs="Rupee Foradian;Malgun Gothic" w:ascii="Rupee Foradian;Malgun Gothic" w:hAnsi="Rupee Foradian;Malgun Gothic"/>
                <w:sz w:val="20"/>
                <w:szCs w:val="20"/>
              </w:rPr>
              <w:t>Has no legal issu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Certificate that all Central Vigilance Commission’s guidelines have been followed while processing the ca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is certified that all CVC guidelines have been followed while processing the case.</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Recommendation</w:t>
            </w:r>
          </w:p>
          <w:p>
            <w:pPr>
              <w:pStyle w:val="Normal"/>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is recommended to accord Administrative Approval and Expenditure Sanction to the revised estimate for the work of “Providing HT shunt capacitor in 11 KV E/S/S at Hanuman Road, Scindia house, School lane, Race course and National archives” amounting to ` 1,93,78,300/- (Rupees One Crore Ninety Three Lacs Seventy Eight Thousand Three Hundred Only) in place of ` 97,19,180  sanctioned earlier by Chairman vide order dated 26/11/2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Draft Resolu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ved by the council to accord Administrative Approval and Expenditure Sanction to the revised estimate for the work of “Providing HT shunt capacitor in 11 KV E/S/S at Hanuman Road, Scindia house, School lane, Race course and National archives” amounting to ` 1,93,78,300/- (Rupees One Crore Ninety Three Lacs Seventy Eight Thousand Three Hundred Only) in place of ` 97,19,180 sanctioned earlier by Chairman vide order dated 26/11/2010.</w:t>
            </w:r>
          </w:p>
        </w:tc>
      </w:tr>
    </w:tbl>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ind w:firstLine="720"/>
        <w:jc w:val="center"/>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t>COUNCIL’S DECISION</w:t>
      </w:r>
    </w:p>
    <w:p>
      <w:pPr>
        <w:pStyle w:val="Normal"/>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both"/>
        <w:rPr/>
      </w:pPr>
      <w:r>
        <w:rPr>
          <w:rFonts w:cs="Rupee Foradian;Malgun Gothic" w:ascii="Rupee Foradian;Malgun Gothic" w:hAnsi="Rupee Foradian;Malgun Gothic"/>
          <w:sz w:val="20"/>
          <w:szCs w:val="20"/>
        </w:rPr>
        <w:t>Resolved by the council to accord Administrative Approval and Expenditure Sanction to the revised estimate amounting to `1,93,78,300/- for the work of “Providing HT shunt capacitor in 11 KV E/S/S at Hanuman Road, Scindia House, School Lane, Race Course and National Arch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4:00Z</dcterms:created>
  <dc:creator>Administrator</dc:creator>
  <dc:description/>
  <dc:language>en-US</dc:language>
  <cp:lastModifiedBy>Administrator</cp:lastModifiedBy>
  <dcterms:modified xsi:type="dcterms:W3CDTF">2013-07-19T06:45:00Z</dcterms:modified>
  <cp:revision>1</cp:revision>
  <dc:subject/>
  <dc:title/>
</cp:coreProperties>
</file>